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13"/>
        <w:gridCol w:w="5643"/>
        <w:gridCol w:w="2500"/>
        <w:gridCol w:w="1080"/>
      </w:tblGrid>
      <w:tr>
        <w:trPr>
          <w:trHeight w:val="364" w:hRule="atLeast"/>
        </w:trPr>
        <w:tc>
          <w:tcPr>
            <w:tcW w:w="64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minne Przedszkole w Malanowi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lanów,  dnia 19-08-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9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>Wykaz dzieci</w:t>
            </w:r>
          </w:p>
        </w:tc>
      </w:tr>
      <w:tr>
        <w:trPr>
          <w:trHeight w:val="379" w:hRule="atLeast"/>
        </w:trPr>
        <w:tc>
          <w:tcPr>
            <w:tcW w:w="99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pl-PL"/>
              </w:rPr>
              <w:t>Grupa 3</w:t>
            </w:r>
          </w:p>
        </w:tc>
      </w:tr>
      <w:tr>
        <w:trPr>
          <w:trHeight w:val="379" w:hRule="atLeast"/>
        </w:trPr>
        <w:tc>
          <w:tcPr>
            <w:tcW w:w="89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Gminne Przedszkole w Malanowie ul. Słoneczna 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4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chowawca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Alicja Dembińsk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drzejczak Agat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łaszczyk Kalin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nisz Laur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wicka Milen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órska Elian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szczyńska M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erbich Nikol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cek Wikto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icki Dawi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icki Oska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zeszewski Fili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ament Dominik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jcherek Krystia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uszyńska Len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wrocka Zof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gaj Wojciech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rol Karolin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ecki Jaku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górska Dobrosław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ak Wiktor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bczyk Nad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amburska M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ap Kacpe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tkowski Olaf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ebrucka Patryc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8:00Z</dcterms:created>
  <dc:creator>Gminne Przedszkole w Malanow</dc:creator>
  <dc:description/>
  <cp:keywords/>
  <dc:language>en-US</dc:language>
  <cp:lastModifiedBy>Gminne Przedszkole w Malanow</cp:lastModifiedBy>
  <dcterms:modified xsi:type="dcterms:W3CDTF">2014-08-25T10:49:00Z</dcterms:modified>
  <cp:revision>1</cp:revision>
  <dc:subject/>
  <dc:title/>
</cp:coreProperties>
</file>